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4956" w:right="-569"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>Do Uchwały nr XXXVIII/228/20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>Rady Powiatu w Giżycku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 dnia 28 stycznia 2010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Plan pracy Rady Powiatu w Giżycku na 2010 rok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9"/>
        <w:gridCol w:w="7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yka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czeń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Sprawozdanie Starosty z działalności Komisji Bezpieczeństwa i Porządku za 2009 rok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rzyjęcie „Programu współpracy powiatu giżyckiego z organizacjami pozarządowymi na 2010 rok.”</w:t>
            </w:r>
          </w:p>
          <w:p>
            <w:pPr>
              <w:pStyle w:val="Normal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t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Sprawozdanie z działalności Powiatowego Centrum Pomocy Rodzinie za 2009 rok wraz z wykazem potrzeb w zakresie pomocy społecznej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działalności Powiatowego Urzędu Pracy za 2009 r.</w:t>
            </w:r>
          </w:p>
          <w:p>
            <w:pPr>
              <w:pStyle w:val="Normal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ozdanie Komendanta Powiatowego Policji  z działalności za 2009 rok oraz informacja o stanie porządku i bezpieczeństwa publiczneg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nformacja Komendanta Powiatowego Państwowej Straży       Pożarnej o stanie bezpieczeństwa powiatu w zakresie ochrony przeciwpożarowej za 2009 rok. </w:t>
            </w:r>
          </w:p>
          <w:p>
            <w:pPr>
              <w:pStyle w:val="Normal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iecień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bieżącej sytuacji Samodzielnego Publicznego Zakładu Opieki Zdrowotnej w Giżyc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zyjęcie sprawozdania Zarządu Powiatu z realizacji budżetu za 2009 rok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enie absolutorium Zarządowi Powiatu. </w:t>
            </w:r>
          </w:p>
          <w:p>
            <w:pPr>
              <w:pStyle w:val="Normal"/>
              <w:ind w:left="4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Inspektora Sanitarnego o stanie bezpieczeństwa sanitarnego powiatu. </w:t>
            </w:r>
          </w:p>
          <w:p>
            <w:pPr>
              <w:pStyle w:val="Normal"/>
              <w:ind w:lef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nformacja Inspektora Ochrony Środowiska o stanie środowiska na obszarze powiatu giżyckiego.</w:t>
            </w:r>
          </w:p>
          <w:p>
            <w:pPr>
              <w:pStyle w:val="Normal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iec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pień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usja w sprawie „Zintegrowanego Programu Zrównoważonego Rozwoju Powiatu Giżyckiego” (uchwały Rady Powiatu: </w:t>
              <w:br/>
              <w:t>nr  XII/83/2003 z 25.11.2003r., nr  XLII/328/2006 z 30.05.2006r.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zesień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Przyjęcie sprawozdania z realizacji budżetu powiatu za I półrocze 2010 roku.</w:t>
            </w:r>
          </w:p>
          <w:p>
            <w:pPr>
              <w:pStyle w:val="Normal"/>
              <w:ind w:left="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ździernik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umowanie pracy Rady Powiatu za III kadencję.</w:t>
            </w:r>
          </w:p>
          <w:p>
            <w:pPr>
              <w:pStyle w:val="Normal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Bigblack">
    <w:name w:val="big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1:00Z</dcterms:created>
  <dc:creator>Mariola Tafil</dc:creator>
  <dc:description/>
  <cp:keywords/>
  <dc:language>en-US</dc:language>
  <cp:lastModifiedBy>Barbara Mikołajczyk</cp:lastModifiedBy>
  <cp:lastPrinted>2010-01-29T09:51:00Z</cp:lastPrinted>
  <dcterms:modified xsi:type="dcterms:W3CDTF">2010-01-29T08:52:00Z</dcterms:modified>
  <cp:revision>4</cp:revision>
  <dc:subject/>
  <dc:title>P r o j e k t </dc:title>
</cp:coreProperties>
</file>