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040" w:leader="none"/>
          <w:tab w:val="right" w:pos="9072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owiat Giżycki </w:t>
        <w:tab/>
        <w:tab/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747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536" w:leader="none"/>
          <w:tab w:val="left" w:pos="5040" w:leader="none"/>
          <w:tab w:val="right" w:pos="9072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Footer"/>
        <w:pBdr>
          <w:top w:val="single" w:sz="4" w:space="1" w:color="000000"/>
        </w:pBdr>
        <w:tabs>
          <w:tab w:val="center" w:pos="4536" w:leader="none"/>
          <w:tab w:val="left" w:pos="504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wiatowy Zespół Obsługi Szkół i Placówek Oświatowych w Giżycku</w:t>
      </w:r>
    </w:p>
    <w:p>
      <w:pPr>
        <w:pStyle w:val="Footer"/>
        <w:pBdr>
          <w:top w:val="single" w:sz="4" w:space="1" w:color="000000"/>
        </w:pBdr>
        <w:tabs>
          <w:tab w:val="center" w:pos="4536" w:leader="none"/>
          <w:tab w:val="left" w:pos="504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l. Smętka 7, 11-500 Giżycko</w:t>
      </w:r>
    </w:p>
    <w:p>
      <w:pPr>
        <w:pStyle w:val="Footer"/>
        <w:pBdr>
          <w:top w:val="single" w:sz="4" w:space="1" w:color="000000"/>
        </w:pBdr>
        <w:tabs>
          <w:tab w:val="center" w:pos="4536" w:leader="none"/>
          <w:tab w:val="left" w:pos="504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 (087) 429 94 34, (0 87) 429 94 35; fax (0 87) 428 45 65</w:t>
      </w:r>
    </w:p>
    <w:p>
      <w:pPr>
        <w:pStyle w:val="Footer"/>
        <w:pBdr>
          <w:top w:val="single" w:sz="4" w:space="1" w:color="000000"/>
        </w:pBdr>
        <w:tabs>
          <w:tab w:val="center" w:pos="4536" w:leader="none"/>
          <w:tab w:val="left" w:pos="5040" w:leader="none"/>
          <w:tab w:val="right" w:pos="9072" w:leader="none"/>
        </w:tabs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 </w:t>
      </w:r>
      <w:hyperlink r:id="rId3">
        <w:r>
          <w:rPr>
            <w:rStyle w:val="InternetLink"/>
            <w:sz w:val="22"/>
            <w:szCs w:val="22"/>
            <w:lang w:val="de-DE"/>
          </w:rPr>
          <w:t>edukacja@gizycko.starostwo.gov.pl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664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664" w:hanging="0"/>
        <w:rPr/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</w:rPr>
        <w:t xml:space="preserve">Giżycko, dnia 4 stycznia 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WE.2110/14/2009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szystkich wykonawców, którzy pobrali SIWZ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innych potencjalnych wykonawc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yczy: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prowadzonego w trybie przetargu nieograniczonego, zgodnie z przepisami ustawy z dnia 29 stycznia 2004 r. Prawo zamówień publicznych, (Dz. U. z 2004 r., Nr 19, poz. 177, z późn. zm.), którego przedmiotem jest wyłonienie wykonawcy na realizację zadania Pt. </w:t>
      </w:r>
      <w:r>
        <w:rPr>
          <w:b/>
          <w:bCs/>
          <w:sz w:val="22"/>
          <w:szCs w:val="22"/>
        </w:rPr>
        <w:t>„Dostawa i montaż wyposażenia do pracowni podstaw gastronomii, pracowni technologii i sali obsługi konsumenta w Zespole Szkół Zawodowych, pracowni hotelarskiej i kuchni internatu Zespołu Szkół Kształtowania Środowiska i Agrobiznesu oraz kuchni internatu Zespołu Szkół Elektronicznych i Informatycznych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 437726-2009; data zamieszczenia: 21.12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dpowiedź na pytania zadane 29 grud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Zadanie nr 1: Dostawa i montaż wyposażenia technolog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posażenie technologiczne do pracowni podstaw gastronomii Zespołu Szkół Zawod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Normal"/>
        <w:rPr/>
      </w:pPr>
      <w:r>
        <w:rPr/>
        <w:t>Zadanie 1, punkt 4, pozycja 6 – proszę o podanie specyfikacji podanych urządzeń i określenie stanu przydatnośc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Unicode MS"/>
        </w:rPr>
        <w:t>Zamawiający zamienia podane w przedmiocie zamówienia maszyny na jedną maszynę uniwersalną gastronomiczną z przystawkami / może być używana lub jako model/</w:t>
      </w:r>
    </w:p>
    <w:p>
      <w:pPr>
        <w:pStyle w:val="NormalnyWeb"/>
        <w:spacing w:before="0" w:after="280"/>
        <w:jc w:val="both"/>
        <w:rPr/>
      </w:pPr>
      <w:r>
        <w:rPr>
          <w:rFonts w:eastAsia="Arial Unicode MS" w:cs="Arial Unicode MS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90905" cy="12611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szyna</w:t>
      </w:r>
      <w:r>
        <w:rPr>
          <w:rStyle w:val="StrongEmphasis"/>
          <w:b w:val="false"/>
          <w:bCs w:val="false"/>
          <w:szCs w:val="20"/>
        </w:rPr>
        <w:t>  wieloczynnościowa</w:t>
      </w:r>
      <w:r>
        <w:rPr>
          <w:rStyle w:val="StrongEmphasis"/>
        </w:rPr>
        <w:t xml:space="preserve">  </w:t>
      </w:r>
      <w:r>
        <w:rPr>
          <w:rStyle w:val="StrongEmphasis"/>
          <w:szCs w:val="20"/>
        </w:rPr>
        <w:t>- </w:t>
      </w:r>
      <w:r>
        <w:rPr>
          <w:szCs w:val="20"/>
        </w:rPr>
        <w:t xml:space="preserve"> wykonana  ze  stali  nierdzewnej  lub  malowana  proszkowo. Do  postawienia  na  blacie  lub  z  modułem  jezdnym.  Posiada  wiele  przystawek  między  innymi do </w:t>
      </w:r>
      <w:r>
        <w:rPr>
          <w:rStyle w:val="StrongEmphasis"/>
          <w:b w:val="false"/>
          <w:bCs w:val="false"/>
          <w:szCs w:val="20"/>
        </w:rPr>
        <w:t>mielenia mięsa,   szatkowania  warzyw,  ubijania  piany,  wyrabiania  ciasta  i  majonezu,  wyciskania  soków,  do  krojenia  wędlin  i  pieczywa.</w:t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/>
          <w:b/>
          <w:bCs/>
          <w:i/>
          <w:i/>
          <w:iCs/>
          <w:szCs w:val="2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Zadanie nr 4: Dostawa i montaż mebli </w:t>
      </w:r>
    </w:p>
    <w:p>
      <w:pPr>
        <w:pStyle w:val="Tekstpodstawowy2"/>
        <w:rPr/>
      </w:pPr>
      <w:r>
        <w:rPr/>
        <w:t>Dostawa i montaż mebli do pracowni kształcenia zawodowego w Zespole Szkół Zawodowych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otyczy projektu baru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Kolor korony wieńczącej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Kolor taki sam jak całego barku - mahoń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  <w:t>Pytanie nr 2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Grubość i z czego ma być wykonana płyta do której ma być mocowana korona i oświetlenie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Grubość płyty laminowanej D466 SE mahoń togo – 18 mm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>Pytanie nr 3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Czy komora mycia jest w wyposażeniu bufetu, jeżeli tak to proszę o podanie wymiarów i typu zlewu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Zlewozmywak stalowy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tbl>
      <w:tblPr>
        <w:tblW w:w="44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872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ość komór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lor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yna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miary (dł./szer.)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x51 cm 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malna długość szafki: 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cm 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osób montażu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puszczany w blat 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0"/>
          <w:u w:val="single"/>
        </w:rPr>
      </w:pPr>
      <w:r>
        <w:rPr>
          <w:sz w:val="20"/>
          <w:u w:val="single"/>
        </w:rPr>
        <w:t>Przykład: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3790" cy="264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drawing>
          <wp:inline distT="0" distB="0" distL="0" distR="0">
            <wp:extent cx="3390900" cy="3676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Pytanie nr 4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Z czego mają być wykonane plecy, a jednocześnie front do klienta szafek baru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Płyta laminowana D466 SE mahoń togo – 18 mm.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Pytanie nr 5:</w:t>
      </w:r>
    </w:p>
    <w:p>
      <w:pPr>
        <w:pStyle w:val="TextBody"/>
        <w:tabs>
          <w:tab w:val="clear" w:pos="708"/>
          <w:tab w:val="left" w:pos="6990" w:leader="none"/>
        </w:tabs>
        <w:rPr/>
      </w:pPr>
      <w:r>
        <w:rPr/>
        <w:t>Czy element oparcia nóg jest w wyposażeniu, jeśli tak to proszę o podanie wymiarów i z czego ma być wykonane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Oparcie nóg jest w wyposażeniu. Wykonane ma być z rur stalowych, chromowanych o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Ø</w:t>
      </w:r>
      <w:r>
        <w:rPr>
          <w:rFonts w:eastAsia="Arial Unicode MS"/>
        </w:rPr>
        <w:t xml:space="preserve"> 50 mm (długość podana w projekcie)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99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990" w:leader="none"/>
      </w:tabs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kacja@gizycko.starostwo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5:00Z</dcterms:created>
  <dc:creator>Ava</dc:creator>
  <dc:description/>
  <cp:keywords/>
  <dc:language>en-US</dc:language>
  <cp:lastModifiedBy>Sławek Maculewicz</cp:lastModifiedBy>
  <dcterms:modified xsi:type="dcterms:W3CDTF">2010-01-04T09:42:00Z</dcterms:modified>
  <cp:revision>29</cp:revision>
  <dc:subject/>
  <dc:title/>
</cp:coreProperties>
</file>