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L A N   K O N T R O L I   -   II półrocze  2024 ro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onych przez głównego specjalistę ds. kontroli zarząd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KZ.0633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02"/>
        <w:gridCol w:w="2247"/>
        <w:gridCol w:w="2238"/>
        <w:gridCol w:w="1940"/>
        <w:gridCol w:w="1701"/>
        <w:gridCol w:w="1842"/>
        <w:gridCol w:w="1636"/>
      </w:tblGrid>
      <w:tr>
        <w:trPr>
          <w:trHeight w:val="102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jednostki kontrolowane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 kontrol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kontrol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y termin wykonania kontr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kontr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 kontrol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645" w:hRule="atLeast"/>
          <w:cantSplit w:val="true"/>
        </w:trPr>
        <w:tc>
          <w:tcPr>
            <w:tcW w:w="1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E WEWNĘTRZ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Giżyc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Komunik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Finanso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idencja (przychodu i rozchodu) druków ścisłego zarachowa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i ewidencji druków ścisłego zarachowania oraz tablic rejestracyj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oniec każdego kwart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ają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zasobów przed utratą, niewłaściwym wykorzystaniem i zniszczeni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Giżycku, Wydział Organizacyjny, Biuro Rad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przyjmowania oraz rozpatrywania skarg i wniosków w 2023 r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idłowość stosowania przepisów kp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ają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cena poprawności funkcjonowania kontroli zarządczej w badanym zakres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E ZEWNĘTRZNE w powiatowych jednostkach organizacyj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Zawodow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Giżyck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onowanie kontroli zarządczej w szkolnym schronisku młodzieżowym w Rynie („Zofiówka”) oraz prowadzenie dokumentacji z tym związanej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awidłowości naliczania opłat i dochodzenia należności. Realizacja zadań zgodnie z obowiązującym prawem i procedurami wewnętrznym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I, III kwartał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cena skuteczności realizacji zadań, zgodności postępowania z procedurami wewnętrznymi oraz dokonywania operacji z zachowaniem wymogów przepisów praw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spółpraca przy przeprowadzanym audycie</w:t>
            </w:r>
          </w:p>
        </w:tc>
      </w:tr>
      <w:tr>
        <w:trPr>
          <w:trHeight w:val="7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 w Giżyck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i monitorowanie elementów kontroli zarządcz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idłowość prowadzenia dokumentacji z zakresu kontroli zarządcz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zesień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cena oprawności funkcjonowania kontroli zarządcz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E ZEWNĘTRZNE w innych podmiota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Środowiskowy Dom Samopomocy w Ryn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owanie środków publicznych otrzymanych w ramach dotacji na realizację zadań publiczny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zadania pt. Prowadzenie Powiatowego Środowiskowego w Środowiskowym Domu Samopomocy w Ryn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oniec każdego kwart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ają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cena prawidłowości wydatkowania środk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Emerytów, Rencistów i Inwalidów Oddział Rejonowy w Giżyck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atkowanie środków publicznych otrzymanych </w:t>
              <w:br/>
              <w:t xml:space="preserve">w ramach dotacji na realizację zadania publicznego z zakresu profilaktyki i promocji zdrowia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rzystanie dotacji na zadanie realizowane w 2023 r. „Wielopoziomowy trening fizyczny na pływalni” oraz wiarygodność informacji przedstawianych </w:t>
              <w:br/>
              <w:t>w sprawozdaniu z realizacji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ena prawidłowości wydatkowania środków publicznych i  informacji </w:t>
              <w:br/>
              <w:t>zawartych w sprawozdaniach z realizacji zada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Dzieci Niepełnosprawnych „Podaruj dziecku radość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atkowanie środków publicznych otrzymanych </w:t>
              <w:br/>
              <w:t>w ramach dotacji na realizację zadania publicznego z zakresu profilaktyki i promocji zdrow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rzystanie dotacji na zadanie realizowane w 2023 r. „VIII Marszobieg dla autyzmu” oraz wiarygodność informacji przedstawianych </w:t>
              <w:br/>
              <w:t>w sprawozdaniu z realizacji zadania.</w:t>
            </w:r>
            <w:r>
              <w:rPr/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ena prawidłowości wydatkowania środków publicznych i  informacji </w:t>
              <w:br/>
              <w:t>zawartych w sprawozdaniach z realizacji zada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życko, 4 lipca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Arial" w:ascii="Arial" w:hAnsi="Arial"/>
          <w:sz w:val="22"/>
          <w:szCs w:val="22"/>
        </w:rPr>
        <w:t xml:space="preserve">Sporządziła: </w:t>
        <w:tab/>
        <w:tab/>
        <w:tab/>
        <w:t xml:space="preserve"> Zatwierdził: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Arial" w:ascii="Arial" w:hAnsi="Arial"/>
          <w:sz w:val="22"/>
          <w:szCs w:val="22"/>
        </w:rPr>
        <w:t>Justyna Katarzyna Leszczyńska-Boruch</w:t>
        <w:tab/>
        <w:tab/>
        <w:tab/>
        <w:t>Mirosław Dariusz Drzażdżewski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Arial" w:ascii="Arial" w:hAnsi="Arial"/>
          <w:sz w:val="22"/>
          <w:szCs w:val="22"/>
        </w:rPr>
        <w:t>Główny Specjalista ds. Kontroli Zarządczej</w:t>
        <w:tab/>
        <w:tab/>
        <w:tab/>
        <w:t>Starosta Giżycki</w:t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JLB/JLB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5:00Z</dcterms:created>
  <dc:creator>Ewa</dc:creator>
  <dc:description/>
  <dc:language>en-US</dc:language>
  <cp:lastModifiedBy>Anonim</cp:lastModifiedBy>
  <cp:lastPrinted>2020-07-06T11:51:00Z</cp:lastPrinted>
  <dcterms:modified xsi:type="dcterms:W3CDTF">2024-07-04T08:17:00Z</dcterms:modified>
  <cp:revision>3</cp:revision>
  <dc:subject/>
  <dc:title>PLAN KONTROLI NA ROK 2010</dc:title>
</cp:coreProperties>
</file>