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     </w:t>
        <w:tab/>
        <w:tab/>
        <w:t xml:space="preserve">   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Załącznik  </w:t>
      </w:r>
    </w:p>
    <w:p>
      <w:pPr>
        <w:pStyle w:val="Heading2"/>
        <w:ind w:left="666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do Uchwały nr  XXXVI/289/2005</w:t>
      </w:r>
    </w:p>
    <w:p>
      <w:pPr>
        <w:pStyle w:val="Normal"/>
        <w:ind w:left="6660" w:hanging="0"/>
        <w:rPr>
          <w:i/>
          <w:i/>
          <w:iCs/>
        </w:rPr>
      </w:pPr>
      <w:r>
        <w:rPr>
          <w:i/>
          <w:iCs/>
        </w:rPr>
        <w:t>Rady Powiatu w Giżycku</w:t>
      </w:r>
    </w:p>
    <w:p>
      <w:pPr>
        <w:pStyle w:val="Normal"/>
        <w:ind w:left="6660" w:hanging="0"/>
        <w:rPr>
          <w:i/>
          <w:i/>
          <w:iCs/>
        </w:rPr>
      </w:pPr>
      <w:r>
        <w:rPr>
          <w:i/>
          <w:iCs/>
        </w:rPr>
        <w:t>z dnia 20 grudnia 2005r.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  PRACY  i  KONTROLI KOMISJI  REWIZYJNEJ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 ROK  20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40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esiąc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Tematyka 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yczeń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realizacji uchwał Rady Powiatu i Zarządu Powiatu        za rok 200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Luty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realizacji zadań Statutowych Specjalnego Ośrodka Szkolno – Wychowawczego w Giżyc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działań administracyjnych Starostwa Powiatowego        w Giżycku w zakresie wyceny gruntów, scalania gruntów               i melioracj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rzec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wiecień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wniosku o udzielenie absolutorium Zarządowi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atu za rok 2005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Analiza wykonania budżetu za rok 2005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dochodów i wydatków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wniosków innych komisji,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</w:rPr>
              <w:t>analiza realizacji planu inwestycyjnego za rok 200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j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realizacji projektu pn. ,,Utworzenie Szkolnego Ośrodka Współpracy Polsko – Rosyjskiej w Rynie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funkcjonowania systemu stypendialneg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zerwiec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ozyskiwania funduszy unijnych i innych funduszy zewnętrznych w zakresie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e wnioski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przyjęte do realizacji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kt ich realizacji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67945</wp:posOffset>
                      </wp:positionV>
                      <wp:extent cx="35814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5.35pt" to="320.45pt,5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ierpień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funkcjonowania Wydziału Komunikacji Starostwa Powiatowego w Giżyck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rzesień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prawozdania z wykonania budżetu za I półrocze 2006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działalności Komisji Rewizyjnej za okres kadencj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956" w:right="-110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" w:hanging="35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34:00Z</dcterms:created>
  <dc:creator>Starostwo Powiatowe</dc:creator>
  <dc:description/>
  <dc:language>en-US</dc:language>
  <cp:lastModifiedBy>Barbara Mikołajczyk</cp:lastModifiedBy>
  <cp:lastPrinted>2005-12-19T15:00:00Z</cp:lastPrinted>
  <dcterms:modified xsi:type="dcterms:W3CDTF">2005-12-21T07:51:00Z</dcterms:modified>
  <cp:revision>8</cp:revision>
  <dc:subject/>
  <dc:title>Załącznik nr 1</dc:title>
</cp:coreProperties>
</file>