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4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4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7"/>
        <w:ind w:left="963" w:right="851" w:hanging="0"/>
        <w:jc w:val="both"/>
        <w:rPr/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 przypisach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5" w:leader="none"/>
        </w:tabs>
        <w:kinsoku w:val="false"/>
        <w:overflowPunct w:val="false"/>
        <w:spacing w:before="58" w:after="0"/>
        <w:ind w:left="1114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9" w:leader="none"/>
        </w:tabs>
        <w:kinsoku w:val="false"/>
        <w:overflowPunct w:val="false"/>
        <w:spacing w:before="58" w:after="0"/>
        <w:ind w:left="1168" w:hanging="2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3" w:leader="none"/>
        </w:tabs>
        <w:kinsoku w:val="false"/>
        <w:overflowPunct w:val="false"/>
        <w:spacing w:before="58" w:after="0"/>
        <w:ind w:left="1222" w:hanging="2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66" w:leader="none"/>
              </w:tabs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0" allowOverlap="1" relativeHeight="2">
                      <wp:simplePos x="0" y="0"/>
                      <wp:positionH relativeFrom="page">
                        <wp:posOffset>5287010</wp:posOffset>
                      </wp:positionH>
                      <wp:positionV relativeFrom="page">
                        <wp:posOffset>3627120</wp:posOffset>
                      </wp:positionV>
                      <wp:extent cx="1530985" cy="417830"/>
                      <wp:effectExtent l="1270" t="635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080" cy="417960"/>
                                <a:chOff x="0" y="0"/>
                                <a:chExt cx="15310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1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1531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1531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19">
                                      <a:moveTo>
                                        <a:pt x="0" y="218"/>
                                      </a:moveTo>
                                      <a:lnTo>
                                        <a:pt x="2410" y="218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16.3pt;margin-top:285.6pt;width:120.55pt;height:32.9pt" coordorigin="8326,5712" coordsize="2411,658">
                      <v:shape id="shape_0" ID="Freeform 3" coordsize="2411,221" path="m0,220l2410,220l2410,0l0,0l0,220xe" fillcolor="#ddd9c3" stroked="f" o:allowincell="f" style="position:absolute;left:8326;top:5712;width:2410;height:219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  <v:shape id="shape_0" ID="Freeform 4" coordsize="2411,221" path="m0,220l2410,220l2410,0l0,0l0,220xe" fillcolor="#ddd9c3" stroked="f" o:allowincell="f" style="position:absolute;left:8326;top:5931;width:2410;height:219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  <v:shape id="shape_0" ID="Freeform 5" coordsize="2411,219" path="m0,218l2410,218l2410,0l0,0l0,218xe" fillcolor="#ddd9c3" stroked="f" o:allowincell="f" style="position:absolute;left:8326;top:6152;width:2410;height:217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kinsoku w:val="false"/>
              <w:overflowPunct w:val="false"/>
              <w:spacing w:lineRule="exact" w:line="219"/>
              <w:ind w:left="296" w:hanging="17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spacing w:lineRule="auto" w:line="256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ind w:left="735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spacing w:lineRule="auto" w:line="256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before="58" w:after="0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40" w:after="40"/>
              <w:ind w:left="125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5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20"/>
              <w:ind w:left="9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kinsoku w:val="false"/>
        <w:overflowPunct w:val="false"/>
        <w:spacing w:before="80" w:after="80"/>
        <w:ind w:left="1196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spacing w:lineRule="auto" w:line="252"/>
              <w:ind w:left="649" w:right="287" w:hanging="321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kinsoku w:val="false"/>
        <w:overflowPunct w:val="false"/>
        <w:spacing w:before="58" w:after="0"/>
        <w:ind w:left="1567" w:hanging="6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7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6" w:right="1605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Wypełnić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jedynie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ypadku,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d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ostała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łożona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wiązku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on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ez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rgan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em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ależy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skazać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odzaj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adania,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tórym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w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rt.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.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kt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awy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nia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4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wietnia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0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.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ożytku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bliczneg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olontariacie,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ynikając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eni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ie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</w:p>
  </w:footnote>
  <w:footnote w:id="3">
    <w:p>
      <w:pPr>
        <w:pStyle w:val="Footnot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Dotyczy</w:t>
      </w:r>
      <w:r>
        <w:rPr>
          <w:rFonts w:cs="Calibri" w:ascii="Calibri" w:hAnsi="Calibri"/>
          <w:sz w:val="16"/>
          <w:szCs w:val="16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Organ</w:t>
      </w:r>
      <w:r>
        <w:rPr>
          <w:rFonts w:cs="Calibri" w:ascii="Calibri" w:hAnsi="Calibri"/>
          <w:sz w:val="16"/>
          <w:szCs w:val="16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19"/>
        <w:spacing w:val="-1"/>
        <w:b/>
        <w:szCs w:val="19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7"/>
        <w:spacing w:val="-1"/>
        <w:b/>
        <w:szCs w:val="17"/>
        <w:bCs/>
        <w:w w:val="104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7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46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37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  <w:bCs/>
      <w:spacing w:val="1"/>
      <w:w w:val="99"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  <w:bCs/>
      <w:spacing w:val="0"/>
      <w:w w:val="100"/>
      <w:sz w:val="18"/>
      <w:szCs w:val="18"/>
    </w:rPr>
  </w:style>
  <w:style w:type="character" w:styleId="WW8Num2z1">
    <w:name w:val="WW8Num2z1"/>
    <w:qFormat/>
    <w:rPr>
      <w:rFonts w:ascii="Calibri" w:hAnsi="Calibri" w:cs="Calibri"/>
      <w:b w:val="false"/>
      <w:bCs w:val="false"/>
      <w:spacing w:val="0"/>
      <w:w w:val="100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bCs/>
      <w:spacing w:val="-1"/>
      <w:w w:val="103"/>
      <w:sz w:val="19"/>
      <w:szCs w:val="19"/>
    </w:rPr>
  </w:style>
  <w:style w:type="character" w:styleId="WW8Num4z0">
    <w:name w:val="WW8Num4z0"/>
    <w:qFormat/>
    <w:rPr>
      <w:rFonts w:ascii="Calibri" w:hAnsi="Calibri" w:cs="Calibri"/>
      <w:b/>
      <w:bCs/>
      <w:spacing w:val="-1"/>
      <w:w w:val="104"/>
      <w:sz w:val="17"/>
      <w:szCs w:val="17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1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1:00Z</dcterms:created>
  <dc:creator>pc</dc:creator>
  <dc:description>Dz.U. 2018, poz. 2057 (załącznik 1)</dc:description>
  <cp:keywords/>
  <dc:language>en-US</dc:language>
  <cp:lastModifiedBy>Kamila</cp:lastModifiedBy>
  <dcterms:modified xsi:type="dcterms:W3CDTF">2022-12-29T13:40:00Z</dcterms:modified>
  <cp:revision>4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